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ályázati felhívás anyakönyvvezető és igazgatási ügyintéz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unkakör álláshely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Gárdonyi Polgármesteri Hivatal </w:t>
      </w:r>
      <w:r>
        <w:rPr/>
        <w:t xml:space="preserve">(2483 Gárdony, Szabadság út 20-22.) a Közszolgálati tisztviselőkről szóló 2011. évi CXCIX. törvény 45. § (1) bekezdése alapján pályázatot ír ki </w:t>
      </w:r>
      <w:r>
        <w:rPr>
          <w:b/>
        </w:rPr>
        <w:t xml:space="preserve">anyakönyvvezető és igazgatási ügyintéző </w:t>
      </w:r>
      <w:r>
        <w:rPr/>
        <w:t>kiemelt munkakör álláshely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szolgálati jogviszony időtartama: </w:t>
      </w:r>
      <w:r>
        <w:rPr/>
        <w:t>határozatlan idejű időtartam, 6 hónap próbaidő kikötés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glalkoztatás jellege:</w:t>
      </w:r>
      <w:r>
        <w:rPr/>
        <w:t xml:space="preserve"> 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végzés helye:</w:t>
      </w:r>
      <w:r>
        <w:rPr/>
        <w:t xml:space="preserve"> Fejér Megye, 2483 Gárdony, Szabadság út 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látandó feladatok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belügyi igazgatási feladatok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nyakönyvi igazgatási feladatok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ereskedelmi feladatok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172"/>
        <w:rPr/>
      </w:pPr>
      <w:r>
        <w:rPr>
          <w:b/>
        </w:rPr>
        <w:t>Képesítési feltételek:</w:t>
      </w:r>
      <w:r>
        <w:rPr/>
        <w:t xml:space="preserve"> A 29/2012. (III. 7.) Korm. rendelet - a közszolgálati tisztviselők képesítési előírásairól – alapján </w:t>
      </w:r>
      <w:r>
        <w:rPr>
          <w:b/>
        </w:rPr>
        <w:t>I. besorolási osztályban:</w:t>
      </w:r>
      <w:r>
        <w:rPr/>
        <w:t xml:space="preserve"> Felsőoktatásban szerzett közszolgálati vagy jogi szakképzettség; vagy felsőoktatásban szerzett szakképzettség és anyakönyvi szakvizsga. </w:t>
      </w:r>
      <w:r>
        <w:rPr>
          <w:b/>
        </w:rPr>
        <w:t>II. besorolási osztályban:</w:t>
      </w:r>
      <w:r>
        <w:rPr/>
        <w:t xml:space="preserve"> Középiskolai végzettség és anyakönyvi szakvizsga.</w:t>
      </w:r>
    </w:p>
    <w:p>
      <w:pPr>
        <w:pStyle w:val="Normal"/>
        <w:jc w:val="both"/>
        <w:rPr/>
      </w:pPr>
      <w:r>
        <w:rPr>
          <w:b/>
        </w:rPr>
        <w:t>Illetmény és juttatások:</w:t>
      </w:r>
    </w:p>
    <w:p>
      <w:pPr>
        <w:pStyle w:val="Normal"/>
        <w:jc w:val="both"/>
        <w:rPr/>
      </w:pPr>
      <w:r>
        <w:rPr/>
        <w:t>Az illetmény megállapítására és a juttatásokra a 2011. évi CXCIX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lekvő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onnyilatkozat tételi eljárás lefolytatása,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ábbi számítógépes programokban való jártasság: ASZA program, EAK program, VISUAL REGISTER, Word, Excel, Intern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kör területén szerzett szakmai tapasztal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igazgatási alap-, illetve szakvizsga meglé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tal kapcsolatos határnap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kör betölthető: 2016. októ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a KSZK honlapján való elsődleges közzétételtől számított 30.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íratok, dokumentum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zolgálati tisztviselők személyi irataira, a közigazgatási szerveknél foglalkoztatott munkavállalók személyi irataira és a munkaügyi nyilvántartásra, a közszolgálati alapnyilvántartásra és közszolgálati statisztikai adatgyűjtésre, valamint a tartalékállományra vonatkozó egyes szabályokról szóló 45/2012. (III.20.) Korm. rendelet 8. §-ában foglaltak alapján a Kormányrendelet 1. sz. melléklete szerinti formában meghatározott önéletrajz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olai végzettséget igazoló dokumentumok máso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erkölcsi bizonyítv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a benyújtott pályázatot a pályázati eljárásban résztvevők megismerheti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eljárás, a pályázat elbírálásának módja, rendje:</w:t>
      </w:r>
    </w:p>
    <w:p>
      <w:pPr>
        <w:pStyle w:val="Normal"/>
        <w:jc w:val="both"/>
        <w:rPr/>
      </w:pPr>
      <w:r>
        <w:rPr/>
        <w:t>A döntéshozó fenntartja magának a pályázati eljárás eredménytelenné nyilvánításának jogát.</w:t>
      </w:r>
    </w:p>
    <w:p>
      <w:pPr>
        <w:pStyle w:val="Normal"/>
        <w:jc w:val="both"/>
        <w:rPr/>
      </w:pPr>
      <w:r>
        <w:rPr/>
        <w:t>Kinevezés esetén 6 hónap kerül kikö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ot zárt borítékban postai úton, vagy személyesen kell benyújtani, Kovácsné dr. Bozsoki Kornélia, a Gárdonyi Polgármesteri Hivatal jegyzője részére (2483 Gárdony, Szabadság út 20-22. címre), </w:t>
      </w:r>
      <w:r>
        <w:rPr>
          <w:b/>
        </w:rPr>
        <w:t>„pályázat anyakönyvvezető munkakörre”</w:t>
      </w:r>
      <w:r>
        <w:rPr/>
        <w:t xml:space="preserve"> feltün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tal kapcsolatban további felvilágosítást nyújt: </w:t>
      </w:r>
      <w:r>
        <w:rPr/>
        <w:t>Jankovics Zoltánné aljegyző 22/570-237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2:00Z</dcterms:created>
  <dc:creator>Polgármesteri Hivatal Gárdony</dc:creator>
  <dc:description/>
  <cp:keywords/>
  <dc:language>en-US</dc:language>
  <cp:lastModifiedBy>Sima Éva</cp:lastModifiedBy>
  <cp:lastPrinted>2016-07-16T15:31:00Z</cp:lastPrinted>
  <dcterms:modified xsi:type="dcterms:W3CDTF">2016-07-20T17:26:00Z</dcterms:modified>
  <cp:revision>8</cp:revision>
  <dc:subject/>
  <dc:title>Pályázati felhívás kulturális intézmény vezetői álláshelyére</dc:title>
</cp:coreProperties>
</file>